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REPUBLIKA SRBIJA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NARODNA SKUPŠTINA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Odbor za dijasporu i Srbe u region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6"/>
          <w:szCs w:val="26"/>
          <w:lang w:val="ru-RU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09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Broj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06-2/200-22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7. decembar 2022.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godine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B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e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o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g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a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d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8"/>
          <w:szCs w:val="26"/>
          <w:lang w:val="sr-CS" w:eastAsia="en-GB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TREĆU SEDNICU ODBORA ZA DIJASPORU I SRBE U REGIONU 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ZA UTORAK, 13. DECEMBAR 2022. GODINE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SA POČETKOM U 13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,00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ČASOVA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>Za ovu sednicu predlažem sledeći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D n e v n i   r e d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>- Usvajanje zapisnika Druge sednice Odbora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 xml:space="preserve">1. Položaj i perspektive Srba u Crnoj Gori,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sr-CS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. R a z n o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Sednica će se održati u Domu Narodne skupštine, u Beogradu, Trg Nikole Pašića 13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u Maloj sali u parteru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Članovi Odbora koji nisu u mogućnosti da prisustvuju sednici Odbora, treba da o tome obaveste svoje zamenike u Odboru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PREDSEDNIK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ab/>
        <w:t xml:space="preserve">Milica Đurđević Stamenkovski,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s.r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val="sr-RS" w:eastAsia="en-GB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sr-R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sz w:val="24"/>
          <w:szCs w:val="24"/>
          <w:lang w:val="sr-C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C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01:00Z</dcterms:created>
  <dc:creator>Katarina Terzic</dc:creator>
  <dc:description/>
  <dc:language>en-US</dc:language>
  <cp:lastModifiedBy>Nikola Pavic</cp:lastModifiedBy>
  <cp:lastPrinted>2021-02-10T12:06:00Z</cp:lastPrinted>
  <dcterms:modified xsi:type="dcterms:W3CDTF">2023-03-17T08:01:00Z</dcterms:modified>
  <cp:revision>2</cp:revision>
  <dc:subject/>
  <dc:title/>
</cp:coreProperties>
</file>